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                                                                                від _____________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іквідаційної коміс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Андріївської загальноосвітньої школи І ступеня</w:t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ської районної ради Закарпатської області</w:t>
      </w:r>
    </w:p>
    <w:p>
      <w:pPr>
        <w:pStyle w:val="Normal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АЙЛО-ПРИХОДЬ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ната Юрії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Ужгородської районної державної адміністрації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ІНЦ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</w:t>
            </w:r>
            <w:r>
              <w:rPr>
                <w:sz w:val="28"/>
                <w:szCs w:val="28"/>
              </w:rPr>
              <w:t>виконавчого апарату Ужгородської районної ради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. о. головного бухгалте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лявської сільської рад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ИШИН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анна Івані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 Ужгородської районної державної адміністрації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тепанович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відділу комунальної  власності виконавчого апарату Ужгородської районної рад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А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рлявський сільський голо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о. головного бухгалтера бухгалтерської служби відділу освіти Ужгородської районної державної адміністрації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Заступник голови ради                                                                       С.Я.Мацко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6:00Z</dcterms:created>
  <dc:creator>Customer</dc:creator>
  <dc:description/>
  <cp:keywords/>
  <dc:language>en-US</dc:language>
  <cp:lastModifiedBy>Admin</cp:lastModifiedBy>
  <cp:lastPrinted>2012-01-18T14:23:00Z</cp:lastPrinted>
  <dcterms:modified xsi:type="dcterms:W3CDTF">2020-02-12T11:34:00Z</dcterms:modified>
  <cp:revision>8</cp:revision>
  <dc:subject/>
  <dc:title>         Додаток </dc:title>
</cp:coreProperties>
</file>